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81"/>
        <w:gridCol w:w="2264"/>
      </w:tblGrid>
      <w:tr>
        <w:trPr>
          <w:trHeight w:val="49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pt-PT"/>
              </w:rPr>
            </w:pPr>
            <w:r>
              <w:rPr>
                <w:rFonts w:cs="Arial"/>
                <w:highlight w:val="yellow"/>
                <w:lang w:val="en-US" w:eastAsia="en-US"/>
              </w:rPr>
              <w:drawing>
                <wp:inline distT="0" distB="0" distL="0" distR="0">
                  <wp:extent cx="742950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Hps"/>
                <w:b/>
                <w:b/>
                <w:sz w:val="22"/>
                <w:szCs w:val="22"/>
                <w:lang w:val="en"/>
              </w:rPr>
            </w:pPr>
            <w:r>
              <w:rPr>
                <w:highlight w:val="yellow"/>
                <w:lang w:val="en"/>
              </w:rPr>
            </w:r>
          </w:p>
          <w:p>
            <w:pPr>
              <w:pStyle w:val="Normal"/>
              <w:suppressAutoHyphens w:val="false"/>
              <w:jc w:val="center"/>
              <w:rPr>
                <w:rStyle w:val="Hps"/>
                <w:b/>
                <w:b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SURVEY OF</w:t>
            </w:r>
            <w:r>
              <w:rPr>
                <w:rStyle w:val="Longtext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SERVICES PROVIDED BY</w:t>
            </w:r>
            <w:r>
              <w:rPr>
                <w:rStyle w:val="Longtext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INA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highlight w:val="yellow"/>
                <w:lang w:val="pt-PT"/>
              </w:rPr>
            </w:pPr>
            <w:r>
              <w:rPr>
                <w:b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47" w:leader="none"/>
              </w:tabs>
              <w:suppressAutoHyphens w:val="false"/>
              <w:rPr/>
            </w:pPr>
            <w:r>
              <w:rPr>
                <w:sz w:val="22"/>
                <w:szCs w:val="22"/>
                <w:lang w:val="pt-PT"/>
              </w:rPr>
              <w:tab/>
              <w:t xml:space="preserve">    </w:t>
              <w:tab/>
              <w:t>R82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40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ersão 01</w:t>
            </w:r>
          </w:p>
        </w:tc>
      </w:tr>
      <w:tr>
        <w:trPr>
          <w:trHeight w:val="21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Company Name :                                                                                              Date:</w:t>
            </w:r>
          </w:p>
        </w:tc>
      </w:tr>
      <w:tr>
        <w:trPr>
          <w:trHeight w:val="165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pt-PT"/>
              </w:rPr>
              <w:t>Funtion/position:                                                 email :</w:t>
            </w:r>
          </w:p>
        </w:tc>
      </w:tr>
      <w:tr>
        <w:trPr>
          <w:trHeight w:val="15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INAM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is aimed at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full satisfaction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of the need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of its customer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Your opinion i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very important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so that we can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better asses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the performance,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quality and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appropriatenes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of our forecasting service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warning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weather observation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and inspection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your need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The voic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of our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customer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i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a factor of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improvemen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-US"/>
              </w:rPr>
              <w:t>Give us</w:t>
            </w:r>
            <w:r>
              <w:rPr>
                <w:rStyle w:val="Longtext"/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-US"/>
              </w:rPr>
              <w:t>one minute</w:t>
            </w:r>
            <w:r>
              <w:rPr>
                <w:rStyle w:val="Longtext"/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-US"/>
              </w:rPr>
              <w:t>to allow us to</w:t>
            </w:r>
            <w:r>
              <w:rPr>
                <w:rStyle w:val="Longtext"/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-US"/>
              </w:rPr>
              <w:t>give you</w:t>
            </w:r>
            <w:r>
              <w:rPr>
                <w:rStyle w:val="Longtext"/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-US"/>
              </w:rPr>
              <w:t>ma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lease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 xml:space="preserve"> respond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to this survey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preferably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immediately or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sending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later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via fax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-US"/>
              </w:rPr>
              <w:t>21 491150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or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by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etinfo@inam.gov.mz</w:t>
              </w:r>
            </w:hyperlink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We thank you for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all the assistanc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given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 t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ake this opportunity to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invite you to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visit our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website,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where you will find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products and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weather information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for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aviation purpose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of interes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inam.gov.mz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pBdr>
                <w:bottom w:val="single" w:sz="4" w:space="1" w:color="808080"/>
              </w:pBdr>
              <w:spacing w:before="0" w:after="120"/>
              <w:rPr>
                <w:rFonts w:ascii="Arial" w:hAnsi="Arial" w:cs="Arial"/>
                <w:color w:val="0000FF"/>
                <w:sz w:val="8"/>
                <w:szCs w:val="8"/>
                <w:u w:val="single"/>
                <w:lang w:val="en-US" w:eastAsia="zxx" w:bidi="zxx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u w:val="single"/>
                <w:lang w:val="en-US" w:eastAsia="zxx" w:bidi="zxx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Ever you heard of th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National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Meteorological Servic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INAM)?      yes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1888261260"/>
            <w:bookmarkStart w:id="1" w:name="__Fieldmark__0_1888261260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no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_1888261260"/>
            <w:bookmarkStart w:id="3" w:name="__Fieldmark__1_1888261260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  Do you know our website?  yes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1888261260"/>
            <w:bookmarkStart w:id="5" w:name="__Fieldmark__2_1888261260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no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1888261260"/>
            <w:bookmarkStart w:id="7" w:name="__Fieldmark__3_1888261260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inam.gov.mz/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.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Which of the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products/servic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are usefu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in your activiti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2528"/>
              <w:gridCol w:w="2268"/>
              <w:gridCol w:w="2130"/>
            </w:tblGrid>
            <w:tr>
              <w:trPr>
                <w:trHeight w:val="574" w:hRule="atLeast"/>
                <w:cantSplit w:val="true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Wind                 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8" w:name="__Fieldmark__4_1888261260"/>
                  <w:bookmarkStart w:id="9" w:name="__Fieldmark__4_1888261260"/>
                  <w:bookmarkEnd w:id="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04" w:leader="none"/>
                      <w:tab w:val="right" w:pos="226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Warning  for severe Weather            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0" w:name="__Fieldmark__5_1888261260"/>
                  <w:bookmarkStart w:id="11" w:name="__Fieldmark__5_1888261260"/>
                  <w:bookmarkEnd w:id="1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48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Evaporation    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2" w:name="__Fieldmark__6_1888261260"/>
                  <w:bookmarkStart w:id="13" w:name="__Fieldmark__6_1888261260"/>
                  <w:bookmarkEnd w:id="13"/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    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Humidity        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4" w:name="__Fieldmark__7_1888261260"/>
                  <w:bookmarkStart w:id="15" w:name="__Fieldmark__7_1888261260"/>
                  <w:bookmarkEnd w:id="1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Pressure           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6" w:name="__Fieldmark__8_1888261260"/>
                  <w:bookmarkStart w:id="17" w:name="__Fieldmark__8_1888261260"/>
                  <w:bookmarkEnd w:id="1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0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Hps"/>
                      <w:rFonts w:cs="Arial" w:ascii="Arial" w:hAnsi="Arial"/>
                      <w:sz w:val="18"/>
                      <w:szCs w:val="18"/>
                      <w:lang w:val="en-US"/>
                    </w:rPr>
                    <w:t>Weather  Certific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8" w:name="__Fieldmark__9_1888261260"/>
                  <w:bookmarkStart w:id="19" w:name="__Fieldmark__9_1888261260"/>
                  <w:bookmarkEnd w:id="1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48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Temperature   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0" w:name="__Fieldmark__10_1888261260"/>
                  <w:bookmarkStart w:id="21" w:name="__Fieldmark__10_1888261260"/>
                  <w:bookmarkEnd w:id="2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Seasonal forecast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2" w:name="__Fieldmark__11_1888261260"/>
                  <w:bookmarkStart w:id="23" w:name="__Fieldmark__11_1888261260"/>
                  <w:bookmarkEnd w:id="23"/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Four days forecast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4" w:name="__Fieldmark__12_1888261260"/>
                  <w:bookmarkStart w:id="25" w:name="__Fieldmark__12_1888261260"/>
                  <w:bookmarkEnd w:id="2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0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Hps"/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Visibility            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6" w:name="__Fieldmark__13_1888261260"/>
                  <w:bookmarkStart w:id="27" w:name="__Fieldmark__13_1888261260"/>
                  <w:bookmarkEnd w:id="27"/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Style w:val="Hps"/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48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Daily forecast of weather          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8" w:name="__Fieldmark__14_1888261260"/>
                  <w:bookmarkStart w:id="29" w:name="__Fieldmark__14_1888261260"/>
                  <w:bookmarkEnd w:id="29"/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         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Weather forecast for agriculture      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0" w:name="__Fieldmark__15_1888261260"/>
                  <w:bookmarkStart w:id="31" w:name="__Fieldmark__15_1888261260"/>
                  <w:bookmarkEnd w:id="3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Astronomic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information      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2" w:name="__Fieldmark__16_1888261260"/>
                  <w:bookmarkStart w:id="33" w:name="__Fieldmark__16_1888261260"/>
                  <w:bookmarkEnd w:id="3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0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Hps"/>
                      <w:rFonts w:cs="Arial" w:ascii="Arial" w:hAnsi="Arial"/>
                      <w:sz w:val="18"/>
                      <w:szCs w:val="18"/>
                      <w:lang w:val="en-US"/>
                    </w:rPr>
                    <w:t>Precipita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    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4" w:name="__Fieldmark__17_1888261260"/>
                  <w:bookmarkStart w:id="35" w:name="__Fieldmark__17_1888261260"/>
                  <w:bookmarkEnd w:id="3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48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Weather forecast for marine navigation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6" w:name="__Fieldmark__18_1888261260"/>
                  <w:bookmarkStart w:id="37" w:name="__Fieldmark__18_1888261260"/>
                  <w:bookmarkEnd w:id="3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Calibration/assembly of instruments       </w:t>
                  </w:r>
                  <w:r>
                    <w:fldChar w:fldCharType="begin">
                      <w:ffData>
                        <w:name w:val="Control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8" w:name="__Fieldmark__19_1888261260"/>
                  <w:bookmarkStart w:id="39" w:name="__Fieldmark__19_1888261260"/>
                  <w:bookmarkEnd w:id="3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0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48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Other useful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products/servic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in your activiti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  <w:r>
              <w:rPr>
                <w:rStyle w:val="AbsatzStandardschriftart"/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Longtext"/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What is the importance of weather/ climate  in your  activiti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 xml:space="preserve">important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0" w:name="__Fieldmark__20_1888261260"/>
            <w:bookmarkStart w:id="41" w:name="__Fieldmark__20_1888261260"/>
            <w:bookmarkEnd w:id="4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Important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2" w:name="__Fieldmark__21_1888261260"/>
            <w:bookmarkStart w:id="43" w:name="__Fieldmark__21_1888261260"/>
            <w:bookmarkEnd w:id="4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Very  important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4" w:name="__Fieldmark__22_1888261260"/>
            <w:bookmarkStart w:id="45" w:name="__Fieldmark__22_1888261260"/>
            <w:bookmarkEnd w:id="4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. 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 xml:space="preserve">Which 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mechanism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 xml:space="preserve">/channels 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uses to receiv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these servic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physicall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6" w:name="__Fieldmark__23_1888261260"/>
            <w:bookmarkStart w:id="47" w:name="__Fieldmark__23_1888261260"/>
            <w:bookmarkEnd w:id="4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Videoconferenc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8" w:name="__Fieldmark__24_1888261260"/>
            <w:bookmarkStart w:id="49" w:name="__Fieldmark__24_1888261260"/>
            <w:bookmarkEnd w:id="4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Radio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0" w:name="__Fieldmark__25_1888261260"/>
            <w:bookmarkStart w:id="51" w:name="__Fieldmark__25_1888261260"/>
            <w:bookmarkEnd w:id="5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Email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2" w:name="__Fieldmark__26_1888261260"/>
            <w:bookmarkStart w:id="53" w:name="__Fieldmark__26_1888261260"/>
            <w:bookmarkEnd w:id="5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Phone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4" w:name="__Fieldmark__27_1888261260"/>
            <w:bookmarkStart w:id="55" w:name="__Fieldmark__27_1888261260"/>
            <w:bookmarkEnd w:id="5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Fax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6" w:name="__Fieldmark__28_1888261260"/>
            <w:bookmarkStart w:id="57" w:name="__Fieldmark__28_1888261260"/>
            <w:bookmarkEnd w:id="5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Internet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8" w:name="__Fieldmark__29_1888261260"/>
            <w:bookmarkStart w:id="59" w:name="__Fieldmark__29_1888261260"/>
            <w:bookmarkEnd w:id="5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TV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0" w:name="__Fieldmark__30_1888261260"/>
            <w:bookmarkStart w:id="61" w:name="__Fieldmark__30_1888261260"/>
            <w:bookmarkEnd w:id="61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.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This mechanism/channel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allows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 xml:space="preserve"> you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to obtain the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information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whenever you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nee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?  yes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2" w:name="__Fieldmark__31_1888261260"/>
            <w:bookmarkStart w:id="63" w:name="__Fieldmark__31_1888261260"/>
            <w:bookmarkEnd w:id="6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no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4" w:name="__Fieldmark__32_1888261260"/>
            <w:bookmarkStart w:id="65" w:name="__Fieldmark__32_1888261260"/>
            <w:bookmarkEnd w:id="65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What difficultie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of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receiv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?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. Which 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alternative way uses when there is failur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in receiving the inform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?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.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What do you think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of th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quality of information provided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AM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ery god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6" w:name="__Fieldmark__33_1888261260"/>
            <w:bookmarkStart w:id="67" w:name="__Fieldmark__33_1888261260"/>
            <w:bookmarkEnd w:id="6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God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8" w:name="__Fieldmark__34_1888261260"/>
            <w:bookmarkStart w:id="69" w:name="__Fieldmark__34_1888261260"/>
            <w:bookmarkEnd w:id="6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Acceptable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0" w:name="__Fieldmark__35_1888261260"/>
            <w:bookmarkStart w:id="71" w:name="__Fieldmark__35_1888261260"/>
            <w:bookmarkEnd w:id="7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Bad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2" w:name="__Fieldmark__36_1888261260"/>
            <w:bookmarkStart w:id="73" w:name="__Fieldmark__36_1888261260"/>
            <w:bookmarkEnd w:id="7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Very bad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4" w:name="__Fieldmark__37_1888261260"/>
            <w:bookmarkStart w:id="75" w:name="__Fieldmark__37_1888261260"/>
            <w:bookmarkEnd w:id="7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Terrible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6" w:name="__Fieldmark__38_1888261260"/>
            <w:bookmarkStart w:id="77" w:name="__Fieldmark__38_1888261260"/>
            <w:bookmarkEnd w:id="77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.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Have you had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any damag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loss caused by th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lack of information on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the occurrence of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an extreme weather event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ex: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Heavy rain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cyclone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Thunderstorm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, flood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Fogs</w:t>
            </w:r>
            <w:r>
              <w:rPr>
                <w:rStyle w:val="Atn"/>
                <w:rFonts w:cs="Arial" w:ascii="Arial" w:hAnsi="Arial"/>
                <w:sz w:val="18"/>
                <w:szCs w:val="18"/>
                <w:lang w:val="en-US"/>
              </w:rPr>
              <w:t>, drought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>, heat  wave)?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8" w:name="__Fieldmark__39_1888261260"/>
            <w:bookmarkStart w:id="79" w:name="__Fieldmark__39_1888261260"/>
            <w:bookmarkEnd w:id="7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no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0" w:name="__Fieldmark__40_1888261260"/>
            <w:bookmarkStart w:id="81" w:name="__Fieldmark__40_1888261260"/>
            <w:bookmarkEnd w:id="81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.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What do you think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of the language that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is use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rehensively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2" w:name="__Fieldmark__41_1888261260"/>
            <w:bookmarkStart w:id="83" w:name="__Fieldmark__41_1888261260"/>
            <w:bookmarkEnd w:id="8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Very technical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4" w:name="__Fieldmark__42_1888261260"/>
            <w:bookmarkStart w:id="85" w:name="__Fieldmark__42_1888261260"/>
            <w:bookmarkEnd w:id="8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Style w:val="Hps"/>
                <w:lang w:val="en"/>
              </w:rPr>
              <w:t>Incomprehensible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6" w:name="__Fieldmark__43_1888261260"/>
            <w:bookmarkStart w:id="87" w:name="__Fieldmark__43_1888261260"/>
            <w:bookmarkEnd w:id="87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 Do you n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ot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improvements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in the services provided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by th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INAM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in the last yea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? yes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8" w:name="__Fieldmark__44_1888261260"/>
            <w:bookmarkStart w:id="89" w:name="__Fieldmark__44_1888261260"/>
            <w:bookmarkEnd w:id="8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no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0" w:name="__Fieldmark__45_1888261260"/>
            <w:bookmarkStart w:id="91" w:name="__Fieldmark__45_1888261260"/>
            <w:bookmarkEnd w:id="91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at?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Something you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'd like to comment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/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suggest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hat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considers it important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for the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improvement</w:t>
            </w:r>
            <w:r>
              <w:rPr>
                <w:rStyle w:val="Long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of our servic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b/>
          <w:b/>
          <w:lang w:val="en-US"/>
        </w:rPr>
      </w:pPr>
      <w:r>
        <w:rPr>
          <w:rStyle w:val="Hps"/>
          <w:b/>
          <w:lang w:val="en"/>
        </w:rPr>
        <w:t>Thank you</w:t>
      </w:r>
      <w:r>
        <w:rPr>
          <w:rStyle w:val="Longtext"/>
          <w:b/>
          <w:lang w:val="en"/>
        </w:rPr>
        <w:t xml:space="preserve"> </w:t>
      </w:r>
      <w:r>
        <w:rPr>
          <w:rStyle w:val="Hps"/>
          <w:b/>
          <w:lang w:val="en"/>
        </w:rPr>
        <w:t>for your time</w:t>
      </w:r>
      <w:r>
        <w:rPr>
          <w:rStyle w:val="Longtext"/>
          <w:b/>
          <w:lang w:val="en"/>
        </w:rPr>
        <w:t xml:space="preserve">. </w:t>
      </w:r>
      <w:r>
        <w:rPr>
          <w:rStyle w:val="Hps"/>
          <w:b/>
          <w:lang w:val="en"/>
        </w:rPr>
        <w:t>We will study</w:t>
      </w:r>
      <w:r>
        <w:rPr>
          <w:rStyle w:val="Longtext"/>
          <w:b/>
          <w:lang w:val="en"/>
        </w:rPr>
        <w:t xml:space="preserve"> </w:t>
      </w:r>
      <w:r>
        <w:rPr>
          <w:rStyle w:val="Hps"/>
          <w:b/>
          <w:lang w:val="en"/>
        </w:rPr>
        <w:t>your suggestions</w:t>
      </w:r>
      <w:r>
        <w:rPr>
          <w:rStyle w:val="Longtext"/>
          <w:b/>
          <w:lang w:val="en"/>
        </w:rPr>
        <w:t xml:space="preserve"> </w:t>
      </w:r>
      <w:r>
        <w:rPr>
          <w:rStyle w:val="Hps"/>
          <w:b/>
          <w:lang w:val="en"/>
        </w:rPr>
        <w:t>and opinions.</w:t>
      </w:r>
    </w:p>
    <w:p>
      <w:pPr>
        <w:pStyle w:val="Normal"/>
        <w:ind w:hanging="709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hanging="709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hanging="709"/>
        <w:rPr>
          <w:b/>
          <w:b/>
          <w:lang w:val="pt-PT"/>
        </w:rPr>
      </w:pPr>
      <w:r>
        <w:rPr>
          <w:b/>
          <w:lang w:val="pt-PT"/>
        </w:rPr>
        <w:t>A Direcção do INAM</w:t>
      </w:r>
    </w:p>
    <w:sectPr>
      <w:type w:val="nextPage"/>
      <w:pgSz w:w="11906" w:h="16838"/>
      <w:pgMar w:left="1440" w:right="1440" w:gutter="0" w:header="0" w:top="680" w:footer="0" w:bottom="28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WenQuanYi Zen Hei;MS Mincho" w:cs="Verdana"/>
      <w:color w:val="auto"/>
      <w:spacing w:val="8"/>
      <w:kern w:val="2"/>
      <w:sz w:val="16"/>
      <w:szCs w:val="16"/>
      <w:lang w:val="en-GB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center"/>
      <w:outlineLvl w:val="0"/>
    </w:pPr>
    <w:rPr>
      <w:rFonts w:cs="Times New Roman"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Times New Roman"/>
      <w:b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basedOn w:val="WWDefaultParagraphFont"/>
    <w:qFormat/>
    <w:rPr>
      <w:sz w:val="16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CabealhoCarcter">
    <w:name w:val="Cabeçalho Carácter"/>
    <w:basedOn w:val="WWDefaultParagraphFont"/>
    <w:qFormat/>
    <w:rPr>
      <w:rFonts w:ascii="Arial" w:hAnsi="Arial" w:cs="Arial"/>
      <w:sz w:val="22"/>
      <w:szCs w:val="24"/>
    </w:rPr>
  </w:style>
  <w:style w:type="character" w:styleId="RodapCarcter">
    <w:name w:val="Rodapé Carácter"/>
    <w:basedOn w:val="WWDefaultParagraphFont"/>
    <w:qFormat/>
    <w:rPr>
      <w:rFonts w:ascii="Verdana" w:hAnsi="Verdana" w:cs="Verdana"/>
      <w:spacing w:val="8"/>
      <w:sz w:val="16"/>
      <w:szCs w:val="16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Directions">
    <w:name w:val="Directions"/>
    <w:basedOn w:val="Normal"/>
    <w:qFormat/>
    <w:pPr>
      <w:jc w:val="center"/>
    </w:pPr>
    <w:rPr>
      <w:lang w:val="en-US" w:bidi="en-US"/>
    </w:rPr>
  </w:style>
  <w:style w:type="paragraph" w:styleId="NumberedList">
    <w:name w:val="Numbered List"/>
    <w:basedOn w:val="Normal"/>
    <w:qFormat/>
    <w:pPr/>
    <w:rPr>
      <w:lang w:val="en-US" w:bidi="en-US"/>
    </w:rPr>
  </w:style>
  <w:style w:type="paragraph" w:styleId="Numbers">
    <w:name w:val="Numbers"/>
    <w:basedOn w:val="Normal"/>
    <w:qFormat/>
    <w:pPr>
      <w:jc w:val="center"/>
    </w:pPr>
    <w:rPr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>
      <w:rFonts w:ascii="Arial" w:hAnsi="Arial" w:cs="Times New Roman"/>
      <w:spacing w:val="0"/>
      <w:sz w:val="22"/>
      <w:szCs w:val="24"/>
      <w:lang w:val="pt-PT"/>
    </w:rPr>
  </w:style>
  <w:style w:type="paragraph" w:styleId="MNormalPage">
    <w:name w:val="M - Normal Page"/>
    <w:basedOn w:val="Normal"/>
    <w:qFormat/>
    <w:pPr>
      <w:jc w:val="both"/>
    </w:pPr>
    <w:rPr>
      <w:rFonts w:ascii="Times New Roman" w:hAnsi="Times New Roman" w:cs="Times New Roman"/>
      <w:color w:val="0000FF"/>
      <w:spacing w:val="0"/>
      <w:sz w:val="20"/>
      <w:szCs w:val="20"/>
      <w:lang w:val="fr-FR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info@inam.gov.mz" TargetMode="External"/><Relationship Id="rId4" Type="http://schemas.openxmlformats.org/officeDocument/2006/relationships/hyperlink" Target="http://www.inam.gov.mz/" TargetMode="External"/><Relationship Id="rId5" Type="http://schemas.openxmlformats.org/officeDocument/2006/relationships/hyperlink" Target="http://www.inam.gov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31:00Z</dcterms:created>
  <dc:creator>José Constantino</dc:creator>
  <dc:description/>
  <cp:keywords/>
  <dc:language>en-US</dc:language>
  <cp:lastModifiedBy>DAPT</cp:lastModifiedBy>
  <cp:lastPrinted>2013-06-03T13:52:00Z</cp:lastPrinted>
  <dcterms:modified xsi:type="dcterms:W3CDTF">2013-11-18T0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10176152070</vt:lpwstr>
  </property>
</Properties>
</file>